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ULAŞIM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AKSAGAZ Protokol Yetk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07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07 sayılı ara kararı ile Plan ve Bütçe Komisyonu ile Ulaşım Komisyonu’na müştereken havale edilen; </w:t>
      </w:r>
      <w:r>
        <w:rPr>
          <w:sz w:val="24"/>
          <w:szCs w:val="24"/>
        </w:rPr>
        <w:t xml:space="preserve">AKSAGAZ A.Ş.’nin taleplerinin değerlendirilmesi için protokol yapılması </w:t>
      </w:r>
      <w:r>
        <w:rPr>
          <w:sz w:val="24"/>
          <w:szCs w:val="24"/>
          <w:lang w:eastAsia="en-US"/>
        </w:rPr>
        <w:t>ile ilgili teklifin komisyonlarımız tarafından incelenmesi neticesinde;</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AKSAGAZ A.Ş.'nin Belediyemiz sınırları dahilinde yürüttükleri doğalgaz dağıtım şebekesi çalışmalarında kazı, montaj, dolgu işlemlerinden sonra tahrip edilen yerleri eski haline getirmek için gereken işlemlerin Belediyemiz tarafından yapılması, yapılan bu işlemler için Belediyemizin belirleyeceği bedelin  firma tarafından Belediyeye ödenmesi koşuluyla; yatırımlarına  devam etmek isteyen AKSAGAZ A.Ş.’nin taleplerinin değerlendirilmesi konusunda protokol yapmak üzere Büyükşehir Belediye Başkanı Burhanettin KOCAMAZ'a yetki verilmesine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6:00Z</dcterms:created>
  <dc:creator>user</dc:creator>
  <dc:description/>
  <cp:keywords/>
  <dc:language>en-US</dc:language>
  <cp:lastModifiedBy>Aidata</cp:lastModifiedBy>
  <cp:lastPrinted>2015-07-20T14:51:00Z</cp:lastPrinted>
  <dcterms:modified xsi:type="dcterms:W3CDTF">2015-07-20T11:51:00Z</dcterms:modified>
  <cp:revision>16</cp:revision>
  <dc:subject/>
  <dc:title>MERSİN  BÜYÜKŞEHİR BELEDİYE  MECLİSİ  PLAN VE BÜTÇE   KOMİSYON   RAPORU</dc:title>
</cp:coreProperties>
</file>